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456565</wp:posOffset>
                </wp:positionV>
                <wp:extent cx="6967855" cy="9709785"/>
                <wp:effectExtent l="5715" t="5715" r="5080" b="27940"/>
                <wp:wrapNone/>
                <wp:docPr id="1" name="Pergamena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9709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Pergamena 1 1" fillcolor="#fde9d9" stroked="t" o:allowincell="f" style="position:absolute;margin-left:-35.65pt;margin-top:-35.95pt;width:548.6pt;height:764.5pt;mso-wrap-style:none;v-text-anchor:middle" type="_x0000_t97">
                <v:fill o:detectmouseclick="t" type="solid" color2="#021626"/>
                <v:stroke color="#558ed5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 w:eastAsia="en-US"/>
        </w:rPr>
      </w:pPr>
      <w:r>
        <w:rPr>
          <w:rFonts w:cs="Bookman Old Style" w:ascii="Bookman Old Style" w:hAnsi="Bookman Old Style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4833620" cy="862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A mis queridos amigos: el Director, Maestros, Profesores, alumnos y todos los moradores del Colegio de Lanz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 xml:space="preserve">Dejad que os lo diga y nadie se dé por ofendido: </w:t>
                            </w:r>
                            <w:r>
                              <w:rPr>
                                <w:rFonts w:cs="Times-Roman;Times" w:ascii="Bookman Old Style" w:hAnsi="Bookman Old Style"/>
                                <w:b/>
                                <w:i/>
                                <w:szCs w:val="20"/>
                                <w:lang w:val="es-ES_tradnl"/>
                              </w:rPr>
                              <w:t>sois unos ladrones; lo digo y lo repito, me lo habéis robado todo</w:t>
                            </w: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Cuando fui a Lanzo me encantasteis con vuestra bondad y cariño; aprisionasteis las facultades de mi mente con vuestra piedad; me quedó todavía este pobre corazón, cuyos afectos me robasteis por entero. Y ahora vuestra carta, firmada por doscientas manos amigas y queridísimas, se ha apoderado de todo este corazón; no ha quedado en él más que un vivo deseo de amaros en el Señor, de haceros el bien y salvar vuestra al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Este generoso rasgo de afecto me invita a ir ahí lo antes posible a haceros una visita, que espero no se retardará mucho. Quiero que en esa ocasión estemos realmente alegres de alma y cuerpo y que hagamos ver al mundo cuán alegres se puede estar en alma y cuerpo sin ofender al Señ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 xml:space="preserve">Os agradezco, pues, muy cordialmente todo lo que habéis hecho por mí; no dejaré de recordaros cada día en la santa misa, pidiendo a la divina bondad os conceda salud para estudiar, fortaleza para vencer las tentaciones y la señaladísima gracia de vivir y morir en la paz del Seño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El día 15 de este mes, dedicado a san Mauricio, celebraré la misa según vuestra intención; hacedme vosotros el favor de comulgar aquel día, para que yo pueda ir con vosotros al Paraí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Dios os bendiga a todos. Creedme siempre vuestro en Jesucris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  <w:t>Turín, 3 de enero de 18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imes-Roman;Times"/>
                                <w:i/>
                                <w:i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i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Bookman Old Style" w:hAnsi="Bookman Old Style" w:cs="Times-Roman;Times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  <w:t xml:space="preserve">Afmo. amigo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Bookman Old Style" w:hAnsi="Bookman Old Style" w:cs="Times-Roman;Times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  <w:t>JUAN BOSCO, Pb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imes-Roman;Times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imes-Roman;Times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-Roman;Times" w:ascii="Bookman Old Style" w:hAnsi="Bookman Old Style"/>
                                <w:szCs w:val="20"/>
                                <w:lang w:val="es-ES_tradnl"/>
                              </w:rPr>
                              <w:t>MB  esp. XII, 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79.05pt;mso-wrap-distance-left:9.05pt;mso-wrap-distance-right:9.05pt;mso-wrap-distance-top:0pt;mso-wrap-distance-bottom:0pt;margin-top: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A mis queridos amigos: el Director, Maestros, Profesores, alumnos y todos los moradores del Colegio de Lanzo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 xml:space="preserve">Dejad que os lo diga y nadie se dé por ofendido: </w:t>
                      </w:r>
                      <w:r>
                        <w:rPr>
                          <w:rFonts w:cs="Times-Roman;Times" w:ascii="Bookman Old Style" w:hAnsi="Bookman Old Style"/>
                          <w:b/>
                          <w:i/>
                          <w:szCs w:val="20"/>
                          <w:lang w:val="es-ES_tradnl"/>
                        </w:rPr>
                        <w:t>sois unos ladrones; lo digo y lo repito, me lo habéis robado todo</w:t>
                      </w: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Cuando fui a Lanzo me encantasteis con vuestra bondad y cariño; aprisionasteis las facultades de mi mente con vuestra piedad; me quedó todavía este pobre corazón, cuyos afectos me robasteis por entero. Y ahora vuestra carta, firmada por doscientas manos amigas y queridísimas, se ha apoderado de todo este corazón; no ha quedado en él más que un vivo deseo de amaros en el Señor, de haceros el bien y salvar vuestra alm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Este generoso rasgo de afecto me invita a ir ahí lo antes posible a haceros una visita, que espero no se retardará mucho. Quiero que en esa ocasión estemos realmente alegres de alma y cuerpo y que hagamos ver al mundo cuán alegres se puede estar en alma y cuerpo sin ofender al Seño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 xml:space="preserve">Os agradezco, pues, muy cordialmente todo lo que habéis hecho por mí; no dejaré de recordaros cada día en la santa misa, pidiendo a la divina bondad os conceda salud para estudiar, fortaleza para vencer las tentaciones y la señaladísima gracia de vivir y morir en la paz del Señor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El día 15 de este mes, dedicado a san Mauricio, celebraré la misa según vuestra intención; hacedme vosotros el favor de comulgar aquel día, para que yo pueda ir con vosotros al Paraíso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Dios os bendiga a todos. Creedme siempre vuestro en Jesucristo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  <w:t>Turín, 3 de enero de 187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imes-Roman;Times"/>
                          <w:i/>
                          <w:i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i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Bookman Old Style" w:hAnsi="Bookman Old Style" w:cs="Times-Roman;Times"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  <w:t xml:space="preserve">Afmo. amigo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Bookman Old Style" w:hAnsi="Bookman Old Style" w:cs="Times-Roman;Times"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  <w:t>JUAN BOSCO, Pb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imes-Roman;Times"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imes-Roman;Times"/>
                          <w:szCs w:val="20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4"/>
                          <w:lang w:val="es-ES_tradnl"/>
                        </w:rPr>
                      </w:pPr>
                      <w:r>
                        <w:rPr>
                          <w:rFonts w:cs="Times-Roman;Times" w:ascii="Bookman Old Style" w:hAnsi="Bookman Old Style"/>
                          <w:szCs w:val="20"/>
                          <w:lang w:val="es-ES_tradnl"/>
                        </w:rPr>
                        <w:t>MB  esp. XII, 3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17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5:00Z</dcterms:created>
  <dc:creator>Ezhanikatt Saimi Joseph</dc:creator>
  <dc:description/>
  <cp:keywords/>
  <dc:language>en-US</dc:language>
  <cp:lastModifiedBy>Ezhanikatt Saimi Joseph</cp:lastModifiedBy>
  <cp:lastPrinted>2013-01-24T09:27:00Z</cp:lastPrinted>
  <dcterms:modified xsi:type="dcterms:W3CDTF">2013-01-24T08:40:00Z</dcterms:modified>
  <cp:revision>3</cp:revision>
  <dc:subject/>
  <dc:title/>
</cp:coreProperties>
</file>